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štova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ovoljstvo nam je što se Vaša kćer upisala u školu rukometa RK Lokomotiva Zagreb koja djeluje u 7 zagrebačkih osnovnih škola. Obraćamo Vam se u želji za što boljom suradnjom u zajedničkom interesu Vas, Vaše kćeri i našeg kluba. </w:t>
      </w:r>
    </w:p>
    <w:p>
      <w:pPr>
        <w:pStyle w:val="Normal"/>
        <w:jc w:val="both"/>
        <w:rPr/>
      </w:pPr>
      <w:r>
        <w:rPr>
          <w:sz w:val="24"/>
          <w:szCs w:val="24"/>
        </w:rPr>
        <w:t>Na treninge djevojčice trebaju donijeti sportsku opremu (majica, sportske hlačice, tenisice), preporučujemo bočicu s vodom, te obavezno imati uredno zavezanu kosu. Također Vas molimo da s trenerom/icom ostvarite osobni kontakt i dogovarate se o svemu vezanom za treninge i utakmice kao što su obavijesti o nedolasku na treninge i turnir, moguće probleme koje djevojčica ima u školi ili na treningu i s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ljevi igranja turnira su upoznavanje djece sa sportskim natjecanjima, učenje i razumijevanje rukometne igre te razvijanje osnovnih socijalnih vještina potrebnih za bavljenje kolektivnim sportom. U svim školama koje sudjeluju na tim turnirima provodimo jednak program rada i nastojimo prema svim djevojčicama imati jednaki pedagoški pristu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nadi da ćemo uspješno surađivati u odgoju i sportskom razvoju Vaše kćeri, sportski Vas pozdravljamo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RK  Lokomotiva Zagreb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770" cy="680085"/>
          <wp:effectExtent l="0" t="0" r="0" b="0"/>
          <wp:docPr id="2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770" cy="1476375"/>
          <wp:effectExtent l="0" t="0" r="0" b="0"/>
          <wp:docPr id="1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3" t="-22" r="-457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Lokomotiva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35:00Z</dcterms:created>
  <dc:creator>Korisnik</dc:creator>
  <dc:description/>
  <cp:keywords/>
  <dc:language>en-US</dc:language>
  <cp:lastModifiedBy>Office RK Lokomotiva Zagreb</cp:lastModifiedBy>
  <dcterms:modified xsi:type="dcterms:W3CDTF">2024-05-02T10:35:00Z</dcterms:modified>
  <cp:revision>2</cp:revision>
  <dc:subject/>
  <dc:title/>
</cp:coreProperties>
</file>