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40"/>
          <w:szCs w:val="40"/>
          <w:lang w:val="hr-HR"/>
        </w:rPr>
      </w:pPr>
      <w:r>
        <w:rPr>
          <w:rFonts w:cs="Tahoma" w:ascii="Verdana" w:hAnsi="Verdana"/>
          <w:b/>
          <w:bCs/>
          <w:sz w:val="40"/>
          <w:szCs w:val="40"/>
          <w:lang w:val="hr-HR"/>
        </w:rPr>
        <w:t>U P I S N I C 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AVATE KLUB ''KRALJEVEC''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Ime  i prezime : 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Spol (zaokružiti) : M   Ž   MB: _____________________________ OIB: 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Datum i godina rođenja: ___________________ Mjesto: 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24460</wp:posOffset>
            </wp:positionV>
            <wp:extent cx="4973955" cy="514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hr-HR"/>
        </w:rPr>
        <w:t>Adresa prebivališta: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ziv škole/fakulteta ____________________________________________ Razred/godina: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Posao (naziv tvrtke, adresa):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Zvanje: _______________________________ Zanimanje: 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Broj tel.: ________________ Mob.:__________________ E-mail: 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Da li ste se do sada bavili sportom:   DA   NE        Ako DA kojim: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Arial"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Da li ste bolovali ili bolujete od nekih navedenih bolesti ili poremećaja (zaokružiti)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480"/>
        <w:ind w:left="1800" w:hanging="54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rvožilnog sustava (poremećaj funkcije srca, urođene mane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480"/>
        <w:ind w:left="1800" w:hanging="54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rvni tlak (povišeni, nizak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480"/>
        <w:ind w:left="1800" w:hanging="54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dišnog sustava (bronhitis, astma, česte upale pluća, otežano disanje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480"/>
        <w:ind w:left="1800" w:hanging="54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mišićno-koštanog sustava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480"/>
        <w:ind w:left="1800" w:hanging="54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zglobnih sveza i tetiv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480"/>
        <w:ind w:left="1800" w:hanging="54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deformacija kralježni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480"/>
        <w:ind w:left="1800" w:hanging="54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deformacija stopala (spušteno stopalo…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480"/>
        <w:ind w:left="1800" w:hanging="54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kože (alergije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lineRule="auto" w:line="480"/>
        <w:ind w:left="1800" w:hanging="54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___________________________________ (ostalo)</w:t>
      </w:r>
    </w:p>
    <w:p>
      <w:pPr>
        <w:pStyle w:val="Normal"/>
        <w:spacing w:lineRule="auto" w:line="480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11. Nosite li naočale ili leće: DA   NE      12. Imate li problema sa sluhom (slabije čujete):  DA   NE</w:t>
      </w:r>
    </w:p>
    <w:p>
      <w:pPr>
        <w:pStyle w:val="Normal"/>
        <w:spacing w:lineRule="auto" w:line="480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13. Tjelesna visina (cm): ______     14. Tjelesna težina (kg): _____  </w:t>
      </w:r>
    </w:p>
    <w:p>
      <w:pPr>
        <w:pStyle w:val="Normal"/>
        <w:spacing w:lineRule="auto" w:line="480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15. Broj otkucaja srca u mirovanju: _____ </w:t>
      </w:r>
    </w:p>
    <w:p>
      <w:pPr>
        <w:pStyle w:val="Normal"/>
        <w:spacing w:lineRule="auto" w:line="480"/>
        <w:ind w:left="720" w:hanging="36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16. Da li osjećate bilo kakove zdravstvene teškoće pri tjelesnom naporu: DA  NE  </w:t>
      </w:r>
    </w:p>
    <w:p>
      <w:pPr>
        <w:pStyle w:val="Normal"/>
        <w:spacing w:lineRule="auto" w:line="480"/>
        <w:ind w:left="720" w:hanging="36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eastAsia="Arial" w:cs="Arial" w:ascii="Arial" w:hAnsi="Arial"/>
          <w:b/>
          <w:bCs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hr-HR"/>
        </w:rPr>
        <w:t>Ako DA koje: _________________________________________________________________</w:t>
      </w:r>
    </w:p>
    <w:p>
      <w:pPr>
        <w:pStyle w:val="Normal"/>
        <w:ind w:firstLine="36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Datum prvog treninga: ___________________</w:t>
      </w:r>
    </w:p>
    <w:p>
      <w:pPr>
        <w:pStyle w:val="Normal"/>
        <w:ind w:firstLine="36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Na treninzima vježbate na vlastitu odgovornost te za možebitno ozljeđivanje uzrokovano samovoljom i bez dopuštenja voditelja, klub ne snosi odgovornost.</w:t>
      </w:r>
    </w:p>
    <w:p>
      <w:pPr>
        <w:pStyle w:val="Normal"/>
        <w:jc w:val="both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3086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Potpi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vlastoručnim potpisom jamčim točnost svih navo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pl-PL"/>
                              </w:rPr>
                              <w:t>-za malodobnike roditelj ili staratelj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9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Potpi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vlastoručnim potpisom jamčim točnost svih navod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lang w:val="pl-PL"/>
                        </w:rPr>
                        <w:t>-za malodobnike roditelj ili staratelj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2857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Datum: ___________, 20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Datum: ___________, 20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900" w:right="746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153" w:leader="none"/>
        <w:tab w:val="right" w:pos="8306" w:leader="none"/>
      </w:tabs>
      <w:rPr>
        <w:b/>
        <w:b/>
        <w:sz w:val="12"/>
        <w:szCs w:val="12"/>
        <w:u w:val="single"/>
        <w:lang w:val="de-DE"/>
      </w:rPr>
    </w:pPr>
    <w:r>
      <w:rPr>
        <w:b/>
        <w:sz w:val="12"/>
        <w:szCs w:val="12"/>
        <w:u w:val="single"/>
        <w:lang w:val="de-DE"/>
      </w:rPr>
    </w:r>
  </w:p>
  <w:p>
    <w:pPr>
      <w:pStyle w:val="Header"/>
      <w:tabs>
        <w:tab w:val="left" w:pos="1980" w:leader="none"/>
        <w:tab w:val="center" w:pos="4153" w:leader="none"/>
        <w:tab w:val="right" w:pos="8306" w:leader="none"/>
      </w:tabs>
      <w:rPr>
        <w:b/>
        <w:b/>
        <w:sz w:val="12"/>
        <w:szCs w:val="12"/>
        <w:lang w:val="de-DE"/>
      </w:rPr>
    </w:pPr>
    <w:r>
      <w:rPr>
        <w:b/>
        <w:sz w:val="12"/>
        <w:szCs w:val="12"/>
        <w:u w:val="single"/>
        <w:lang w:val="de-DE"/>
      </w:rPr>
      <w:t xml:space="preserve">SAVATE  KLUB  </w:t>
    </w:r>
    <w:r>
      <w:rPr>
        <w:b/>
        <w:i/>
        <w:sz w:val="12"/>
        <w:szCs w:val="12"/>
        <w:u w:val="single"/>
        <w:lang w:val="de-DE"/>
      </w:rPr>
      <w:t>“K R A LJ E V E C”</w:t>
    </w:r>
  </w:p>
  <w:p>
    <w:pPr>
      <w:pStyle w:val="Header"/>
      <w:tabs>
        <w:tab w:val="left" w:pos="1980" w:leader="none"/>
        <w:tab w:val="center" w:pos="4153" w:leader="none"/>
        <w:tab w:val="right" w:pos="8306" w:leader="none"/>
      </w:tabs>
      <w:rPr>
        <w:b/>
        <w:b/>
        <w:i/>
        <w:i/>
        <w:sz w:val="12"/>
        <w:szCs w:val="12"/>
        <w:lang w:val="de-DE"/>
      </w:rPr>
    </w:pPr>
    <w:r>
      <w:rPr>
        <w:i/>
        <w:sz w:val="12"/>
        <w:szCs w:val="12"/>
        <w:lang w:val="de-DE"/>
      </w:rPr>
      <w:t>ODVOJAK B. RADIĆ BR. 15 (TEL/FAX 2047-739  GSM 0912534688)</w:t>
    </w:r>
  </w:p>
  <w:p>
    <w:pPr>
      <w:pStyle w:val="Footer"/>
      <w:rPr>
        <w:b/>
        <w:b/>
        <w:i/>
        <w:i/>
        <w:sz w:val="12"/>
        <w:szCs w:val="12"/>
        <w:lang w:val="de-DE"/>
      </w:rPr>
    </w:pPr>
    <w:r>
      <w:rPr>
        <w:b/>
        <w:i/>
        <w:sz w:val="12"/>
        <w:szCs w:val="1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42:00Z</dcterms:created>
  <dc:creator>Vlado Gruic</dc:creator>
  <dc:description/>
  <cp:keywords/>
  <dc:language>en-US</dc:language>
  <cp:lastModifiedBy>VG</cp:lastModifiedBy>
  <cp:lastPrinted>2013-02-08T09:40:00Z</cp:lastPrinted>
  <dcterms:modified xsi:type="dcterms:W3CDTF">2018-09-17T18:14:00Z</dcterms:modified>
  <cp:revision>24</cp:revision>
  <dc:subject/>
  <dc:title>Predmet: Članstvo u HSS-u</dc:title>
</cp:coreProperties>
</file>